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165747214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2032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07.12.2011 № 131/648</w:t>
      </w:r>
    </w:p>
    <w:p>
      <w:pPr>
        <w:pStyle w:val="Normal"/>
        <w:widowControl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дпункт 4.2 пункта 4 Порядка формирования               и использования бюджетных ассигнований дорожного фонда Кировской области, утвержденного постановлением Правительства Кировской области от 07.12.2011 № 131/648 «О формировании и использовании                              средств дорожного фонда Кировской области», изложив подпункт 4.2.6                   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й и иных межбюджетных трансфертов местным бюджетам на софинансирование расходных обязательств муниципальных образований Кировской обла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в том числе оплату услуг по содержанию и обеспечению работы специальных технических средств, включая их оснащение, обслуживание и модернизацию, а также на содержание и (или) аренду необходимых для функционирования специальных технических средств каналов связи, оплату услуг связи и расходов, связанных с обработкой и рассылкой постановлений органов государственного контроля (надзора) об административных правонарушениях в области дорожного движения, выявленных с помощью специальных технических средст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7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0:00Z</dcterms:created>
  <dc:creator>artemeva</dc:creator>
  <dc:description/>
  <cp:keywords/>
  <dc:language>en-US</dc:language>
  <cp:lastModifiedBy>Любовь В. Кузнецова</cp:lastModifiedBy>
  <cp:lastPrinted>2022-03-29T10:20:00Z</cp:lastPrinted>
  <dcterms:modified xsi:type="dcterms:W3CDTF">2022-04-22T06:59:00Z</dcterms:modified>
  <cp:revision>8</cp:revision>
  <dc:subject/>
  <dc:title/>
</cp:coreProperties>
</file>